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***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ỢP ĐỒNG ỦY QUYỀ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ai nơi)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ôm nay, ng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ng……năm 2022, tại Đại sứ quán Việt Nam tại Nhật Bản,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ên ủy quyề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(Bên A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..……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: …./…./….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CMND/CCC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>: …..………., do ……….……… cấp ngày …./…./….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 chiếu số:……………., do …………………….…… cấp ngày …./…./….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m trú tạ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ưới đây trong hợp đồng được gọi là Bên A)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à được sự đồng ý của bên được ủy quyền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ên được ủy quyề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(Bên B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..……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: …./…./….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ấy CMND/CCC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>: …..………., do ……….……… cấp ngày …./…./….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 chiếu số:……………., do …………………….…… cấp ngày …./…./….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m trú tạ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…………………</w: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Dưới đây trong hợp đồng được gọi là Bên B)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Nội dung ủy quyề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ind w:left="54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Đề nghị Quý công dân tham khảo hướng dẫn việc soạn thảo nội dung hợp đồng tại cơ quan có thẩm quyền tại Việt Nam (ví dụ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hòng Công chứng, nơi bên B sẽ đến ký đ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>hoàn tất thủ tục công chứng hợp đồng ủy quyền này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….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 sao cho phù hợp với trường hợp cụ thể của mình.</w:t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ên ủy quyề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Bên A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ên được ủy quyề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Bên B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1730</wp:posOffset>
              </wp:positionH>
              <wp:positionV relativeFrom="page">
                <wp:posOffset>6650990</wp:posOffset>
              </wp:positionV>
              <wp:extent cx="218376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4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9pt;margin-top:523.7pt;width:171.9pt;height:5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rssbtext">
    <w:name w:val="rrssb-text"/>
    <w:basedOn w:val="DefaultParagraphFont"/>
    <w:qFormat/>
    <w:rPr/>
  </w:style>
  <w:style w:type="character" w:styleId="Zsharelabel">
    <w:name w:val="zshare-label"/>
    <w:basedOn w:val="DefaultParagraphFont"/>
    <w:qFormat/>
    <w:rPr/>
  </w:style>
  <w:style w:type="character" w:styleId="Fig">
    <w:name w:val="fi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character" w:styleId="BodyTextChar">
    <w:name w:val="Body Text Char"/>
    <w:qFormat/>
    <w:rPr>
      <w:rFonts w:ascii=".VnArial" w:hAnsi=".VnArial" w:eastAsia="Times New Roman" w:cs=".Vn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Arial" w:hAnsi=".VnArial" w:eastAsia="Times New Roman" w:cs=".Vn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o">
    <w:name w:val="s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16:00Z</dcterms:created>
  <dc:creator>Manh Tuan Tran</dc:creator>
  <dc:description/>
  <cp:keywords/>
  <dc:language>en-US</dc:language>
  <cp:lastModifiedBy>Consular Dept. Tokyo</cp:lastModifiedBy>
  <cp:lastPrinted>2022-02-10T09:27:00Z</cp:lastPrinted>
  <dcterms:modified xsi:type="dcterms:W3CDTF">2023-09-12T15:21:00Z</dcterms:modified>
  <cp:revision>10</cp:revision>
  <dc:subject/>
  <dc:title/>
</cp:coreProperties>
</file>